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6 August 2014</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inal Rule:  Importation of Fresh Blueberries from Morocco into the Continental United States (Docket No. APHIS-2013-0016)</w:t>
            </w:r>
            <w:bookmarkEnd w:id="3"/>
          </w:p>
        </w:tc>
      </w:tr>
      <w:tr>
        <w:trPr/>
        <w:tc>
          <w:tcPr>
            <w:tcW w:w="9242" w:type="dxa"/>
            <w:tcBorders/>
          </w:tcPr>
          <w:p>
            <w:pPr>
              <w:pStyle w:val="Normal"/>
              <w:spacing w:before="0" w:after="180"/>
              <w:rPr>
                <w:u w:val="single"/>
              </w:rPr>
            </w:pPr>
            <w:bookmarkStart w:id="4" w:name="spsMeasure"/>
            <w:r>
              <w:rPr/>
              <w:t xml:space="preserve">The Animal and Plant Health Inspection Service (APHIS) is amending the regulations concerning the importation of fruits and vegetables to allow the importation of fresh blueberries from Morocco into the continental United States. As a condition of entry, the blueberries must be produced under a systems approach employing a combination of mitigation measures for two quarantine pests, </w:t>
            </w:r>
            <w:r>
              <w:rPr>
                <w:i/>
              </w:rPr>
              <w:t>Ceratitis capitata</w:t>
            </w:r>
            <w:r>
              <w:rPr/>
              <w:t xml:space="preserve"> and </w:t>
            </w:r>
            <w:r>
              <w:rPr>
                <w:i/>
              </w:rPr>
              <w:t>Monilinia fructigena</w:t>
            </w:r>
            <w:r>
              <w:rPr/>
              <w:t xml:space="preserve">, and must be inspected prior to exportation from Morocco and found free of these pests. The blueberries may be imported in commercial consignments only and must be treated with one of two approved postharvest treatments to mitigate </w:t>
            </w:r>
            <w:r>
              <w:rPr>
                <w:i/>
              </w:rPr>
              <w:t>C. capitata</w:t>
            </w:r>
            <w:r>
              <w:rPr/>
              <w:t>. The blueberries will have to be accompanied by a phytosanitary certificate with an additional declaration stating that the conditions for importation have been met. This action will allow the importation of blueberries from Morocco while continuing to protect against the introduction of plant pests into the United States.</w:t>
            </w:r>
          </w:p>
          <w:p>
            <w:pPr>
              <w:pStyle w:val="Normal"/>
              <w:spacing w:before="0" w:after="180"/>
              <w:rPr/>
            </w:pPr>
            <w:r>
              <w:rPr/>
              <w:t xml:space="preserve">This notice is available in English at: </w:t>
            </w:r>
            <w:r>
              <w:fldChar w:fldCharType="begin"/>
            </w:r>
            <w:r>
              <w:rPr>
                <w:rStyle w:val="InternetLink"/>
              </w:rPr>
              <w:instrText xml:space="preserve"> HYPERLINK "http://www.regulations.gov/" \l "!documentDetail;D=APHIS-2013-0016-0012"</w:instrText>
            </w:r>
            <w:r>
              <w:rPr>
                <w:rStyle w:val="InternetLink"/>
              </w:rPr>
              <w:fldChar w:fldCharType="separate"/>
            </w:r>
            <w:r>
              <w:rPr>
                <w:rStyle w:val="InternetLink"/>
              </w:rPr>
              <w:t>http://www.regulations.gov/#!documentDetail;D=APHIS-2013-0016-0012</w:t>
            </w:r>
            <w:r>
              <w:rPr>
                <w:rStyle w:val="InternetLink"/>
              </w:rPr>
              <w:fldChar w:fldCharType="end"/>
            </w:r>
            <w:r>
              <w:rPr/>
              <w:t>.</w:t>
            </w:r>
          </w:p>
          <w:p>
            <w:pPr>
              <w:pStyle w:val="Normal"/>
              <w:spacing w:before="0" w:after="180"/>
              <w:rPr/>
            </w:pPr>
            <w:r>
              <w:rPr/>
              <w:t>Federal Register Volume 79, No. 146, Wednesday, 30 July 2014, pages 44117-44120.</w:t>
            </w:r>
          </w:p>
          <w:p>
            <w:pPr>
              <w:pStyle w:val="Normal"/>
              <w:spacing w:before="0" w:after="180"/>
              <w:rPr/>
            </w:pPr>
            <w:r>
              <w:rPr/>
              <w:t>On 31 December 2013, we published in the Federal Register (78 FR 79634-79636, Docket No. APHIS-2013-0016) a proposal to amend the regulations to allow the importation of fresh blueberries from Morocco into the continental United States. We prepared a pest risk assessment (PRA), titled "Importation of Fresh Fruit of Highbush Blueberry (</w:t>
            </w:r>
            <w:r>
              <w:rPr>
                <w:i/>
              </w:rPr>
              <w:t xml:space="preserve">Vaccinium corymbosum </w:t>
            </w:r>
            <w:r>
              <w:rPr/>
              <w:t>Linnaeus) and its hybrid varieties Southern Highbush Blueberry [</w:t>
            </w:r>
            <w:r>
              <w:rPr>
                <w:i/>
              </w:rPr>
              <w:t>V. corymbosum×angustifolium</w:t>
            </w:r>
            <w:r>
              <w:rPr/>
              <w:t xml:space="preserve"> (</w:t>
            </w:r>
            <w:r>
              <w:rPr>
                <w:i/>
              </w:rPr>
              <w:t>V.×atlanticum</w:t>
            </w:r>
            <w:r>
              <w:rPr/>
              <w:t xml:space="preserve">) and </w:t>
            </w:r>
            <w:r>
              <w:rPr>
                <w:i/>
              </w:rPr>
              <w:t>V. corymbosum×virgatum</w:t>
            </w:r>
            <w:r>
              <w:rPr/>
              <w:t>] into the Continental United States from Morocco" (March 2012). The PRA evaluated the risks associated with the importation of blueberries into the continental United States from Morocco. Based on the information contained in the PRA, we have determined that measures beyond standard port-of-entry inspection are required to mitigate the risks posed by these quarantine pests. To recommend specific measures to mitigate those risks, we prepared a risk management document (RMD).</w:t>
            </w:r>
          </w:p>
          <w:p>
            <w:pPr>
              <w:pStyle w:val="Normal"/>
              <w:spacing w:before="0" w:after="180"/>
              <w:rPr/>
            </w:pPr>
            <w:r>
              <w:rPr/>
              <w:t xml:space="preserve">Based on the RMD, we proposed to require the blueberries to be produced under a systems approach employing a combination of mitigation measures for two quarantine pests, </w:t>
            </w:r>
            <w:r>
              <w:rPr>
                <w:i/>
              </w:rPr>
              <w:t>Ceratitis capitata</w:t>
            </w:r>
            <w:r>
              <w:rPr/>
              <w:t xml:space="preserve"> and </w:t>
            </w:r>
            <w:r>
              <w:rPr>
                <w:i/>
              </w:rPr>
              <w:t>Monilinia fructigena</w:t>
            </w:r>
            <w:r>
              <w:rPr/>
              <w:t xml:space="preserve">, and inspected prior to exportation from Morocco and found free of those pests. We proposed to require the blueberries to be imported in commercial consignments only and to be treated with one of two approved postharvest treatments to mitigate the risk of </w:t>
            </w:r>
            <w:r>
              <w:rPr>
                <w:i/>
              </w:rPr>
              <w:t>C. capitata</w:t>
            </w:r>
            <w:r>
              <w:rPr/>
              <w:t>. We also proposed to require the blueberries to be accompanied by a phytosanitary certificate with an additional declaration stating that the conditions for importation have been met.</w:t>
            </w:r>
          </w:p>
          <w:p>
            <w:pPr>
              <w:pStyle w:val="Normal"/>
              <w:spacing w:before="0" w:after="240"/>
              <w:rPr/>
            </w:pPr>
            <w:bookmarkStart w:id="5" w:name="spsMeasure"/>
            <w:r>
              <w:rPr/>
              <w:t>We solicited comments concerning the proposed rule for 60 days ending 3 March 2014. We received six comments by that date.</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This rule is effective 29 August 2014.</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Ms Dorothy Wayson, Senior Regulatory Policy Specialist, PPQ, APHIS, 4700 River Road Unit 39, Riverdale, MD 20737-1231; +(301) 851 2036.</w:t>
            </w:r>
            <w:bookmarkEnd w:id="18"/>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1"/>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16/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16/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616/Add.1</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es-ES"/>
            </w:rPr>
            <w:t xml:space="preserve">6 August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4-4594)</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46:00Z</dcterms:created>
  <dc:creator/>
  <dc:description/>
  <dc:language>en-US</dc:language>
  <cp:lastModifiedBy/>
  <dcterms:modified xsi:type="dcterms:W3CDTF">2014-08-07T0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16/Add.1</vt:lpwstr>
  </property>
</Properties>
</file>